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внесении изменений в постановление от 18.08.2017 № 2212                                     «Об антитеррористической комиссии Озерского городского округа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орректировки составов антитеррористической комиссии, постоянно действующей рабочей группы при антитеррористической комиссии, межведомственной комиссии по обследованию объектов особой важности, повышенной опасности и жизнеобеспечения на предмет террористической устойчивости на территории Озерского городского округа и повышения эффективности их деятельности по профилактике терроризма                                                (в связи с кадровыми изменениями), а также минимизации и (или) ликвидации последствий проявлений терроризма в границах муниципального образования      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состав антитеррористической комиссии Озерского городского округа, утвержденный постановлением администрации Озерского городского округа от 18.08.2017 № 2212 «Об антитеррористической комиссии                               Озерского городского округа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ключить из состава комиссии Селина О.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ключить в состав комиссии в качестве членов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вковецкого А.А., заместителя начальника МУВО № 4 АО «Атом - охрана» - начальника отдела охраны и профессиональной подготовки                              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шукова И.Г., командира войсковой части 3448 Федеральной службы войск национальной гвардии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состав постоянно действующей рабочей группы                                     при антитеррористической комиссии Озерского городского округа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исключить из состава рабочей группы Самсонова А.В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ключить в состав рабочей группы в качестве членов рабочей групп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вковецкого А.А., заместителя начальника МУВО № 4 АО «Атом - охрана» - начальника отдела охраны и профессиональной подготовки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тыбаева Р.М., заместителя начальника полиции Управления МВД России по ЗАТО г. Озе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нести в состав постоянно действующей межведомственной комиссии по обследованию объектов особой важности, повышенной опасности                               и жизнеобеспечения на предмет террористической устойчивости на территории Озерского городского округа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исключить из состава межведомственной комиссии Самсонова А.В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ключить в состав межведомственной комиссии в качестве члена межведомственной комиссии Сатыбаева Р.М., заместителя начальника полиции Управления МВД России по ЗАТО г. Озе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Озерский вестник»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                               на первого заместителя главы Озерского городского округа Ланге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2.03.2024 № 55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37:00Z</dcterms:created>
  <dc:creator>***</dc:creator>
  <dc:description/>
  <cp:keywords/>
  <dc:language>en-US</dc:language>
  <cp:lastModifiedBy>user</cp:lastModifiedBy>
  <cp:lastPrinted>2000-10-17T16:11:00Z</cp:lastPrinted>
  <dcterms:modified xsi:type="dcterms:W3CDTF">2024-03-14T07:37:00Z</dcterms:modified>
  <cp:revision>2</cp:revision>
  <dc:subject/>
  <dc:title> </dc:title>
</cp:coreProperties>
</file>